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3810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21.09.2021 № 10/2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22 декабря 2020 года № 9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 и на основании обращений главы управы района Кузьминки города Москвы от 15.09.2021 № 469-соц и от 17.09.2021 № 472-соц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22.12.2020 № 9/1 «О проведении дополнительных мероприятий по социально-экономическому развитию района Кузьминки города Москвы в 2021 году» (в редакции решения от 09.09.2021 № 9/1)   изложив приложение к решению в новой редакции,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09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21 сентября 2021 года № 10/2</w:t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дополнительных мероприятий по социально-экономическому развитию района Кузьминки города Москвы в 2021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4649"/>
        <w:gridCol w:w="2409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сходов в соответствии с 484-ПП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ый перечен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щениям гражд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праздничных мероприятий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беды</w:t>
              <w:br/>
              <w:t>День гор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618,0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еленодольская, д. 13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.1, кв. 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9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 д. 171, кв. 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9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ар, д. 2/24, кв. 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енинский бульвар, д. 1/26, </w:t>
              <w:br/>
              <w:t>корп. 1, кв. 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6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умилова, д. 14, к. 1, кв.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5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., д. 129, кв.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адемика Скрябина, д. 26, корп. 3, кв. 31, эт. 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ская, д. 30, корп. 2, кв. 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., д. 109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. 3, кв. 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3</w:t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мущества для реализации дополнительных мероприятий в сфере досуговой, социально-воспитательной работы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 Деда Мороза и снегурочки (взрослые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6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многоквартирного дома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ская, д. 4, корп.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38,1</w:t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сфальтобетонных покрытий дворовой территории района Кузьминки по адресам: Волгоградский пр., д. 94, </w:t>
              <w:br/>
              <w:t>корп. 1, д. 96, корп. 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., д. 94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. 1, д. 96, корп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0</w:t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вых покрытий, замена бортового камня, ремонт газон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аршала Чуйкова, д. 26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. 1, стр. 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8</w:t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альпийской гор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енинский бульвар, д. 14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п. 1, д. 16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91, корп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1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363,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5:00Z</dcterms:created>
  <dc:creator>Маша</dc:creator>
  <dc:description/>
  <cp:keywords/>
  <dc:language>en-US</dc:language>
  <cp:lastModifiedBy>USER-4</cp:lastModifiedBy>
  <cp:lastPrinted>2021-09-13T12:38:00Z</cp:lastPrinted>
  <dcterms:modified xsi:type="dcterms:W3CDTF">2021-09-17T12:03:00Z</dcterms:modified>
  <cp:revision>4</cp:revision>
  <dc:subject/>
  <dc:title>Проект</dc:title>
</cp:coreProperties>
</file>